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Бюджетное  учреждение профессионального образования</w:t>
              <w:br/>
              <w:t xml:space="preserve">Ханты-Мансийского автономного округа – Югры 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«РАДУЖНИНСКИЙ ПОЛИТЕХНИЧЕСКИЙ КОЛЛЕДЖ»</w:t>
              <w:br/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У «Радужнинский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итехнический   колледж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.Н. Вол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14 г.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М.02«Продажа продовольственных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жны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2 «Продажа продовольственных товаров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, по подготовке квалифицированных кадров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  <w:r>
        <w:rPr>
          <w:rFonts w:cs="Times New Roman" w:ascii="Times New Roman" w:hAnsi="Times New Roman"/>
          <w:b/>
          <w:sz w:val="24"/>
          <w:szCs w:val="24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sz w:val="24"/>
          <w:szCs w:val="24"/>
        </w:rPr>
        <w:t>Кисленко О.И. мастер производственного обучения,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Экспертной группой 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, протокол  №  5  от «  20 » июня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«Продажа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2 «Продажа продовольственных товаров»</w:t>
      </w:r>
      <w:r>
        <w:rPr>
          <w:rFonts w:cs="Times New Roman" w:ascii="Times New Roman" w:hAnsi="Times New Roman"/>
          <w:sz w:val="24"/>
          <w:szCs w:val="24"/>
        </w:rPr>
        <w:t xml:space="preserve"> (далее - рабочая программа) –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, по подготовке квалифицированных кадров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>
          <w:rFonts w:cs="Times New Roman" w:ascii="Times New Roman" w:hAnsi="Times New Roman"/>
          <w:sz w:val="24"/>
          <w:szCs w:val="24"/>
        </w:rPr>
        <w:t>,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родоволь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23"/>
        <w:spacing w:before="0" w:after="0"/>
        <w:ind w:left="110" w:hanging="110"/>
        <w:rPr/>
      </w:pPr>
      <w:r>
        <w:rPr/>
        <w:t>ПК 2.1 Осуществлять приемку товаров и контроль за наличием на необходимых сопроводительных документов на поступившие товары.</w:t>
      </w:r>
    </w:p>
    <w:p>
      <w:pPr>
        <w:pStyle w:val="Style23"/>
        <w:spacing w:before="0" w:after="0"/>
        <w:ind w:left="110" w:hanging="110"/>
        <w:rPr/>
      </w:pPr>
      <w:r>
        <w:rPr/>
        <w:t>ПК 2.2. Осуществлять подготовку товаров к продаже, размещение и выкладку</w:t>
      </w:r>
    </w:p>
    <w:p>
      <w:pPr>
        <w:pStyle w:val="Style23"/>
        <w:spacing w:before="0" w:after="0"/>
        <w:ind w:left="110" w:hanging="110"/>
        <w:rPr/>
      </w:pPr>
      <w:r>
        <w:rPr/>
        <w:t xml:space="preserve">ПК2.3. Обслуживать покупателей, консультировать их о  пищевой ценности, вкусовых особенностях и свойствах отдельных продовольственных товаров. </w:t>
      </w:r>
    </w:p>
    <w:p>
      <w:pPr>
        <w:pStyle w:val="Style23"/>
        <w:spacing w:before="0" w:after="0"/>
        <w:ind w:left="110" w:hanging="110"/>
        <w:rPr/>
      </w:pPr>
      <w:r>
        <w:rPr/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Style23"/>
        <w:spacing w:before="0" w:after="0"/>
        <w:ind w:left="110" w:hanging="110"/>
        <w:rPr/>
      </w:pPr>
      <w:r>
        <w:rPr/>
        <w:t>ПК 2.5. Осуществлять эксплуатацию торгово-технологического оборудования.</w:t>
      </w:r>
    </w:p>
    <w:p>
      <w:pPr>
        <w:pStyle w:val="Style23"/>
        <w:spacing w:before="0" w:after="0"/>
        <w:ind w:left="110" w:hanging="110"/>
        <w:rPr/>
      </w:pPr>
      <w:r>
        <w:rPr/>
        <w:t>ПК 2.6. Осуществлять контроль  сохранности товарно-материальных ценностей.</w:t>
      </w:r>
    </w:p>
    <w:p>
      <w:pPr>
        <w:pStyle w:val="Style23"/>
        <w:spacing w:before="0" w:after="0"/>
        <w:ind w:left="110" w:hanging="110"/>
        <w:rPr/>
      </w:pPr>
      <w:r>
        <w:rPr/>
        <w:t>ПК 2.7. Изучать спрос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2 «Продажа продовольственных товаров» </w:t>
      </w:r>
      <w:r>
        <w:rPr>
          <w:rFonts w:cs="Times New Roman" w:ascii="Times New Roman" w:hAnsi="Times New Roman"/>
          <w:sz w:val="24"/>
          <w:szCs w:val="24"/>
        </w:rPr>
        <w:t xml:space="preserve">может быть использована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по профессиям «Продавец продовольственных товаров» и «Контролёр-кассир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же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очая программа профессионального модуля может использовать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дополнительном профессиональном образовании 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рофессиональной подготовке работников в области продаж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требительских товаров при наличии среднего (полного)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. Опыт работы не требу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торговы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Рабочая программа профессионального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ПМ.02 «Продажа продовольственных товаров»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составлена  на основе примерной программы предметов «Товароведение 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 xml:space="preserve">Продажа продовольственных товаров» устанавливает знания для формирования умений в период учебной и производственной практики. Данный модуль предусматривает  изучение основ продажи продовольственных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уль носит прикладной характер, поэтому при его изучении необходимо указывать взаимосвязь с другими дисциплинами и будущей профессиональной деятельностью. Учебная практика оформляется в дневниках производственного обучения, 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Способ организации практики – концентрирова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служивания  покупателей,  продажи различных  групп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вольственных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устанавливать градации качества пищевых продуктов;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оценивать качество по органолептическим показателям;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распознавать дефекты пищевых продуктов;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создавать оптимальные условия хранения продовольственных товаров;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рассчитывать энергетическую ценность продуктов;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Style23"/>
        <w:numPr>
          <w:ilvl w:val="1"/>
          <w:numId w:val="8"/>
        </w:numPr>
        <w:spacing w:before="0" w:after="0"/>
        <w:rPr/>
      </w:pPr>
      <w:r>
        <w:rPr/>
        <w:t>использовать в технологическом процессе измерительное, механическое, технологическое контрольно-кассового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классификацию групп, подгрупп и видов продовольственных товаров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особенности пищевой ценности пищевых продуктов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ассортимент и товароведные характеристики основных групп продовольственных товаров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показатели качества различных групп продовольственных товаров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дефекты продуктов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особенности маркировки, упаковки и хранения отдельных групп продовольственных товаров.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классификацию, назначение отдельных видов торгового оборудования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технические требования, предъявляемые к торговому оборудованию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устройства и принципы работы оборудования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типовые правила эксплуатации оборудования;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>нормативно-технологическую документацию по техническому обслуживанию оборудо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 о защите прав потребит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5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–  35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язательной аудиторной учебной нагрузки обучающегося –  27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лабораторных и практических работ –  1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й работы обучающегося –  7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учебной практики -  72 часа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производственной практики – 144  час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: провед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профессиональной деятельности 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одаж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довольственных товаров</w:t>
      </w:r>
      <w:r>
        <w:rPr/>
        <w:t>, в том числе профессиональными (ПК) и общими (ОК) компетенциями: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7997"/>
      </w:tblGrid>
      <w:tr>
        <w:trPr>
          <w:trHeight w:val="70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К. 2.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товаров и контроль за наличием на необходимых сопроводительных документов на поступившие товары.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К. 2.2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оваров к продаже, размещение и выкладку</w:t>
            </w:r>
          </w:p>
        </w:tc>
      </w:tr>
      <w:tr>
        <w:trPr>
          <w:trHeight w:val="83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К. 2.3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окупателей, консультировать их о  пищевой ценности, вкусовых особенностях и свойствах отдельных продовольственных товаров.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К. 2.4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К. 2.5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торгово-технологического оборудования.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К. 2.6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  сохранности товарно-материальных ценностей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К. 2.7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прос покупателей.</w:t>
            </w:r>
          </w:p>
        </w:tc>
      </w:tr>
      <w:tr>
        <w:trPr>
          <w:trHeight w:val="55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ОК. 1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К.2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84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К.3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нализировать рабочую ситуацию, осуществлять текущий и итог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нтроль, оценку и коррекцию собственной деятельности, не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сть за результаты своей работы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ОК.4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уществлять          поиск информации, необходи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эффективного выполнения профессиональных задач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К.5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ьзовать информационно-коммуникационные технолог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К.6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тать в команде, эффективно общаться с коллегами, руководств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ентами.</w:t>
            </w:r>
          </w:p>
        </w:tc>
      </w:tr>
      <w:tr>
        <w:trPr>
          <w:trHeight w:val="83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К.7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блюдать правила реализации товаров в соответствии с действующими санитарными нормами и правилами, стандартами и Правилами продаж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оваров.</w:t>
            </w:r>
          </w:p>
        </w:tc>
      </w:tr>
      <w:tr>
        <w:trPr>
          <w:trHeight w:val="71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К.8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iCs/>
        </w:rPr>
      </w:pPr>
      <w:r>
        <w:rPr>
          <w:b/>
          <w:bCs/>
        </w:rPr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0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2.1-2.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1552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>, часов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 xml:space="preserve">3.2. </w:t>
      </w:r>
      <w:r>
        <w:rPr>
          <w:b/>
          <w:bCs/>
          <w:lang w:val="ru-RU"/>
        </w:rPr>
        <w:t>Содержание обучения по профессиональному модулю (ПМ)</w:t>
      </w:r>
    </w:p>
    <w:tbl>
      <w:tblPr>
        <w:tblW w:w="14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0"/>
        <w:gridCol w:w="310"/>
        <w:gridCol w:w="110"/>
        <w:gridCol w:w="7930"/>
        <w:gridCol w:w="1344"/>
        <w:gridCol w:w="1258"/>
      </w:tblGrid>
      <w:tr>
        <w:trPr>
          <w:trHeight w:val="941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разделов профессионального модуля (ПМ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междисциплинарных курсов (МКД)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ем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, курсовая работа (проект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pacing w:val="-1"/>
              </w:rPr>
              <w:t>ча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своения</w:t>
            </w:r>
          </w:p>
        </w:tc>
      </w:tr>
      <w:tr>
        <w:trPr>
          <w:trHeight w:val="24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1112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МДК.01.02. Розничная торговл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одовольственн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оварами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701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Продажа продовольств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оваров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96\80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здел 1. Това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овольственных тов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4+10=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Тема 1.1 Введение в  това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групп, подгрупп и видов продовольственных </w:t>
            </w:r>
            <w:r>
              <w:rPr>
                <w:rFonts w:cs="Times New Roman" w:ascii="Times New Roman" w:hAnsi="Times New Roman"/>
                <w:color w:val="000000"/>
              </w:rPr>
              <w:t>товаров.</w:t>
            </w:r>
            <w:r>
              <w:rPr>
                <w:rFonts w:cs="Times New Roman" w:ascii="Times New Roman" w:hAnsi="Times New Roman"/>
              </w:rPr>
              <w:t xml:space="preserve"> Особенности пищевой ценности продуктов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продовольственных товаров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зличных групп продовольственных товаров, дефекты продуктов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аркировки, упаковки и хранение отдельных групп продовольственных товар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82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</w:rPr>
              <w:t>Решение профессиональных задач «Товары продовольственные. Информация для потребителей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  <w:spacing w:val="-1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</w:rPr>
              <w:t>Чтение и расшифровка маркировки различных видов продовольственных тов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  <w:spacing w:val="-1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  <w:spacing w:val="-1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  <w:spacing w:val="-1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  <w:spacing w:val="-1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проду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  <w:spacing w:val="-1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«Анализ и структура стандартов разных видов и категорий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здел 2. </w:t>
            </w:r>
            <w:r>
              <w:rPr>
                <w:rStyle w:val="StrongEmphasis"/>
              </w:rPr>
              <w:t>Зерно и зерномучные това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Style w:val="StrongEmphasis"/>
                <w:rFonts w:ascii="Times New Roman" w:hAnsi="Times New Roman" w:cs="Times New Roman"/>
                <w:color w:val="FF0000"/>
                <w:spacing w:val="-1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+20=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Тема 2.1 Крупы.Тема 2.2 Мука.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2.3. Хлеб и хлебобулочные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Тема 2.4. Бараночные изделия. Сухар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Тема 2.5. Макаронные издел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Круп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кру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крупяных товаров. Показатели качества, дефекты, градации качества, упаковка, маркировка и хранение крупяных тов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98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Мука. </w:t>
            </w:r>
            <w:r>
              <w:rPr>
                <w:rFonts w:cs="Times New Roman" w:ascii="Times New Roman" w:hAnsi="Times New Roman"/>
              </w:rPr>
              <w:t>Классификация,   виды и типы помолов зе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муки; Показатели качества, дефекты, градации качества, упаковка, маркировка и хранение муки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8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Хлеб и хлебобулочные изделия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лебобулочн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хлебобулочных изделий; Показатели качества, дефекты, градаци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упаковка, маркировка и хранение хлебобулочных издели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76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Бараночных изделий. Сухари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. Ассортимент и товароведные характеристики основных групп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 градации качества, упаковка, маркировка и хранение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Макаронные изделия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акаронных изделий;  Ассортимент и товароведные характеристики основных групп макарон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 градации качества, упаковка, маркировка и хранение макаронных изделий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922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   групп крупы, установить градацию качества по органолептическим показателям, распознать дефект к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/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9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FF"/>
              </w:rPr>
              <w:t>Идентификация   групп муки, установить градации качества по органолептическим показателям, распознать дефект мук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2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Идентификация   групп хлеба и хлебобулочных изделий, установить градации качества по органолептическим показателям, распознать дефект хлеб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/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   групп бараночных и сухарных изделий, установить градации качества по органолептическим показателям, распознать дефект бараночных и сухарных изделий.</w:t>
            </w:r>
            <w:r>
              <w:rPr/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2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Идентификация   групп макаронных изделий, установить градации качества по органолептическим показателям, распознать дефект макаронных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/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37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ешение профессиональных задач по консультированию покупател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49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280"/>
              <w:rPr/>
            </w:pPr>
            <w:r>
              <w:rPr>
                <w:rStyle w:val="StrongEmphasis"/>
              </w:rPr>
              <w:t>Раздел 3.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Пищевые концентр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+4=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9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3.1. Пищевые концентр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pacing w:before="28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</w:rPr>
              <w:t>Пищевые концентр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групп, подгрупп и видов пищевых концентратов; Ассортимент и товароведные характеристики основных групп пищевых концентратов; Показатели качества, дефекты, градации качества, упаковка, маркировка и хранение пищевых концентрат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Идентификация   групп пищевых концентратов, установить градации качества по органолептическим показателям распознать дефекты пищевых концентратов.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33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280"/>
              <w:rPr/>
            </w:pPr>
            <w:r>
              <w:rPr>
                <w:rStyle w:val="StrongEmphasis"/>
              </w:rPr>
              <w:t xml:space="preserve">Раздел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4. </w:t>
            </w:r>
            <w:r>
              <w:rPr>
                <w:rStyle w:val="StrongEmphasis"/>
                <w:sz w:val="22"/>
                <w:szCs w:val="22"/>
              </w:rPr>
              <w:t>Плодоовощные 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+12=2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ема 4.1. Свежие   овощи. </w:t>
            </w:r>
          </w:p>
          <w:p>
            <w:pPr>
              <w:pStyle w:val="Style2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Style w:val="StrongEmphasis"/>
                <w:color w:val="FF0000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Овощи свежие:  клубнеплоды, корнеплоды, капустные,  луковые,  салатно-шпинатные, томатные, десертные, пряные, бобовые и зерновые овощ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свежих овощей; Ассортимент и товароведные характеристики основных групп свежих овощей;  Показатели качества, дефекты, болезни, градации качества, упаковка, маркировка и хранение свежих овощ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51" w:hRule="atLeas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4.2. Свежие плоды и ягоды.</w:t>
            </w:r>
          </w:p>
          <w:p>
            <w:pPr>
              <w:pStyle w:val="Normal"/>
              <w:spacing w:before="0" w:after="200"/>
              <w:rPr>
                <w:rStyle w:val="StrongEmphasis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лоды свежие:  семечковые, косточковые, тропические, субтропические плоды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, подгрупп и видов свежих плодов;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 товароведные характеристики основных групп свежих плодов;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, дефекты, болезни, градации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упаковка, маркировка и хранение свежих плод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Ягоды: настоящие, ложные,  дикорастущие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, подгрупп и видов ягод;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 товароведные характеристики основных групп ягод;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, дефекты, болезни, град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упаковка, маркировка и хранение свежих яго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4.3. Орехоплодные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Орехоплодные: настоящие орехи, костянковые орехи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, подгрупп и видов орехоплодных;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 товароведные характеристики основных групп орехоплодных; Показатели качества, дефекты, градаци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упаковка, маркировка и хранение орехоплодных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4.4. Грибы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4.5. Переработанные плоды, овощи и грибы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 xml:space="preserve">Грибы: губчатые, пластинчатые, сумчатые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свежих гриб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свежих грибов; Показатели качества, дефекты, градации качества, упаковка, маркировка и хранение свежих гриб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5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ереработанные  плодоовощные тов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переработки плодоовощных товаров; Ассортимент и товароведные характеристики основных групп переработанных  плодоовощных товаров; Показатели качества, дефекты, градации качества, упаковка, маркировка и хранение переработанных  плодоовощных товар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0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Сушеные плоды, овощи грибы. Квашеные и соленые овощи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леные грибы. Маринованные плоды, овощи и гри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переработки плодоовощных товаров; Ассортимент и товароведные характеристики основных групп переработанных  плодоовощных товаров; Показатели качества, дефекты, градации качества, упаковка, маркировка и хранение переработанных  плодоовощных тов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Овощные  и плодовые консервы в герметичной т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</w:rPr>
              <w:t xml:space="preserve">Быстрозамороженные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переработки плодоовощных товаров; Ассортимент и товароведные характеристики основных групп переработанных  плодоовощных товар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градации качества, упаковка, маркировка и хранение переработанных  плодоовощных товар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Идентификация плодоовощных товаров, установить градации качества по органолептическим показателям, распознать дефекты плодоовощных товаров.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96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плодовых товаров (свежих плодов), установить градации качества по органолептическим показателям, распознать дефекты плодоовощных товаров.</w:t>
            </w:r>
            <w:r>
              <w:rPr>
                <w:color w:val="0000FF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34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Оценка качества консервированных овощей по органолептическим показателям. Решение профессиональных задач по консультированию покупател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38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переработанных  плодоовощных товаров (консервов овощных и плодово-ягодных), установить градации качества по органолептическим показателям, распознать дефекты переработанных  плодоовощных товаров.</w:t>
            </w:r>
            <w:r>
              <w:rPr>
                <w:color w:val="0000FF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5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Раздел 5. Кондитерские това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+18=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9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Тема 5.1.Крахмал и продукты его переработки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5.2. Сахар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5.3. Мед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Тема 5.4. Фруктово-ягодные кондитерские изделия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ема 5.5. Карамельные издел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5.6.Шоколад и какао-порошок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5.7. Конфеты, ирис, драж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5.7. Мучные кондитерские издел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Тема 5.8. Вафли, пирожные, торты, кексы, рулеты, ромовая баб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Тема 5.9. Халва и восточные сладости.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Крахмал и продукты его переработки.</w:t>
            </w:r>
            <w:r>
              <w:rPr>
                <w:rFonts w:cs="Times New Roman" w:ascii="Times New Roman" w:hAnsi="Times New Roman"/>
              </w:rPr>
              <w:t xml:space="preserve"> Классификация групп, подгрупп и видов переработки крахмала; Ассортимент и товароведные характеристики основных групп переработанного крахмала, сахара, меда;  Показатели качества, дефекты, градации качества крахмал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Сахар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переработки сахара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переработанного, сахара; Показатели качества, дефекты, градации качества, упаковка, маркировка и хранение переработанного  сахар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8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д.</w:t>
            </w:r>
            <w:r>
              <w:rPr>
                <w:rFonts w:cs="Times New Roman" w:ascii="Times New Roman" w:hAnsi="Times New Roman"/>
              </w:rPr>
              <w:t xml:space="preserve"> Классификация групп, подгрупп и видов переработки меда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переработанного  меда; Показатели качества, дефекты, градации качества, упаковка, маркировка и хранение переработанного  мед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1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Фруктово-ягодные кондитерские издел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фруктово-ягодных кондитерских изделий;  Ассортимент и товароведные характеристики основных групп фруктово-ягодных кондитерских изделий; Показатели качества, дефекты, градации качества, упаковка, маркировка и хранение фруктово-ягодных кондитерских издели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8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Карамельные изделия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карамельных изделий; Ассортимент и товароведные характеристики основных групп карамельных изделий; Показатели качества, дефекты, градации качества, упаковка, маркировка и хранение карамельных  издели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5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Шоколад и какао-порошок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шоколада и какао-порошка; Ассортимент и товароведные характеристики основных групп шоколада и какао-порошка; Показатели качества, дефекты, градации качества, упаковка, маркировка и хранение шоколада и какао-порошк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92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нфеты, ирис, драже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конфет;  Ассортимент и товароведные характеристики основных групп конфет;  Показатели качества, дефекты, градации качества, упаковка, маркировка и хранение конфе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учные кондитерские изделия:  печенье, крекер, галеты, пряники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печенья, и пряников; Ассортимент и товароведные характеристики основных групп печенья, и пряников; Показатели качества, дефекты, градации качества, упаковка, маркировка и хранение печенья, и пряник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0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Вафли, пирожные, торты, кексы, рулеты, ромовая баб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мучных кондитерских изделий; Ассортимент и товароведные характеристики основных групп мучных кондитерских изделий; Показатели качества, дефекты, градации качества, упаковка, маркировка и хранение мучных кондитерских издели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Халва и восточные сладост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халвы, и восточных сладостей; Ассортимент и товароведные характеристики основных групп халвы, и восточных сладостей; Показатели качества, дефекты, градации качества, упаковка, маркировка и хран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5.10. Кондитерские изделия специаль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ондитерские изделия специального назначения.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кондитерских изделий специального назначения; Ассортимент и товароведные характеристики основных групп кондитерских изделий специального назначения; Показатели качества, дефекты, градации качества, упаковка, маркировка и хранение кондитерских изделий специального назначе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5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сахаристых кондитерских товаров (карамельных изделий), установить градации качества по органолептическим показателям, распознать дефекты</w:t>
            </w:r>
            <w:r>
              <w:rPr>
                <w:rStyle w:val="StrongEmphasis"/>
                <w:color w:val="0000FF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ешение профессиональных задач по консультированию покупателей.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кондитерских   товаров</w:t>
            </w:r>
            <w:r>
              <w:rPr>
                <w:rStyle w:val="C0"/>
              </w:rPr>
              <w:t xml:space="preserve">. </w:t>
            </w:r>
            <w:r>
              <w:rPr>
                <w:rStyle w:val="C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5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сахаристых кондитерских товаров (шоколада), установить градации качества по органолептическим показателям, распознать дефекты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 xml:space="preserve"> Решение профессиональных задач по консультированию покупателей.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кондитерских   товаров</w:t>
            </w:r>
            <w:r>
              <w:rPr>
                <w:rStyle w:val="C0"/>
              </w:rPr>
              <w:t>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0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сахаристых кондитерских товаров(конфет), установить градации качества по органолептическим показателям, распознать дефекты</w:t>
            </w:r>
            <w:r>
              <w:rPr>
                <w:rStyle w:val="StrongEmphasis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и хранение халвы, и восточных сладостей.</w:t>
            </w:r>
            <w:r>
              <w:rPr>
                <w:rStyle w:val="1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FF"/>
              </w:rPr>
              <w:t xml:space="preserve">Чтение и расшифровка маркировки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кондитерских товаров. Решение профессиональных задач по консультированию покупателей.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кондитерских   товаров</w:t>
            </w:r>
            <w:r>
              <w:rPr>
                <w:rStyle w:val="C0"/>
              </w:rPr>
              <w:t xml:space="preserve">. </w:t>
            </w:r>
            <w:r>
              <w:rPr>
                <w:rStyle w:val="C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мучных  кондитерских товаров (печенья), установить градации качества по органолептическим показателям, распознать дефекты.</w:t>
            </w:r>
            <w:r>
              <w:rPr/>
              <w:t>.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ешение профессиональных задач по консультированию покупател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63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мучных  кондитерских товаров (пряники, вафли), установить градации качества по органолептическим показателям, распознать дефекты.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 xml:space="preserve"> Решение профессиональных задач по консультированию покупателей.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кондитерских   товаров</w:t>
            </w:r>
            <w:r>
              <w:rPr>
                <w:rStyle w:val="C0"/>
              </w:rPr>
              <w:t xml:space="preserve">. </w:t>
            </w:r>
            <w:r>
              <w:rPr>
                <w:rStyle w:val="C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3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Раздел 6. Вкусовые това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+10=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7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6.1. Пряности, приправы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Тема 6.2. Чай, кофе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Пряности.</w:t>
            </w:r>
            <w:r>
              <w:rPr>
                <w:rFonts w:cs="Times New Roman" w:ascii="Times New Roman" w:hAnsi="Times New Roman"/>
              </w:rPr>
              <w:t xml:space="preserve"> Классификация групп, подгрупп и видов пря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пряностей; Показатели качества, дефекты, градации качества, упаковка, маркировка и хранение пряност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82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Приправ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припра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приправ; Показатели качества, дефекты, градации качества, упаковка, маркировка и хранение припра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7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Чай и чайные напитки; кофе и кофейные напитки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, подгрупп и видов чая и кофе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чая и кофе; Показатели качества, дефекты, градации качества, упаковка, маркировка и хранение чая и кофе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79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6.3. Алкогольные напит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Спирт, водка, ликеро-водочные изделия, ром, виски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, подгрупп и видов алкогольных напитков;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 товароведные характеристики основных групп алкогольных напитков;</w:t>
            </w:r>
            <w:r>
              <w:rPr/>
              <w:t xml:space="preserve"> хранение алкогольных напитков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  градации  качества, упаковку, маркировку 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6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Виноградные вина: столовые, крепленые, крепкие, ароматизированные, игристые, шипучие (газированные) вина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, подгрупп и видов вина;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 товароведные характеристики основных групп вина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  градации качества, упаковку, маркировку и хранение ви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78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лодово – ягодные вина, коньяк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вина; Ассортимент и товароведные характеристики основных групп вина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градации качества, упаковку, маркировку и хранение ви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1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лабоалкогольные и безалкогольные напитки</w:t>
            </w:r>
            <w:r>
              <w:rPr>
                <w:rFonts w:cs="Times New Roman" w:ascii="Times New Roman" w:hAnsi="Times New Roman"/>
              </w:rPr>
              <w:t>. Классификация групп, подгрупп и видов слабоалкогольных и безалкогольных напитков;  Ассортимент и товароведные характеристики основных групп слабоалкогольных и безалкогольных напитков;  Показатели качества, дефекты, градации качества, упаковку, маркировку и хранение слабоалкогольных и безалкогольных напит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15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6.5. Табачные изделия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абачные изделия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табачных изделий; Ассортимент и товароведные характеристики основных групп табачных изделий; Показатели качества, дефекты,  градации качества, упаковку, маркировку и хранение табачных издел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3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вкусовых товаров (пряности и приправы), установить градации качества по органолептическим показателям, распознать дефекты товаров.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 xml:space="preserve"> Расчет энергетической ценности вкусовых  товаров.</w:t>
            </w:r>
            <w:r>
              <w:rPr>
                <w:rStyle w:val="1"/>
                <w:color w:val="0000FF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FF"/>
              </w:rPr>
              <w:t xml:space="preserve">Чтение и расшифровка маркировки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вкусовых товаров. Решение профессиональных задач по консультированию покупател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вкусовых товаров (</w:t>
            </w:r>
            <w:r>
              <w:rPr>
                <w:rStyle w:val="StrongEmphasis"/>
                <w:b w:val="false"/>
                <w:color w:val="0000FF"/>
              </w:rPr>
              <w:t>чай и чайные напитки; кофе и кофейные напитки</w:t>
            </w:r>
            <w:r>
              <w:rPr>
                <w:rFonts w:cs="Times New Roman" w:ascii="Times New Roman" w:hAnsi="Times New Roman"/>
                <w:color w:val="0000FF"/>
              </w:rPr>
              <w:t xml:space="preserve">), установить градации качества по органолептическим показателям, распознать дефекты товаров.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вкусовых  товаров.</w:t>
            </w:r>
            <w:r>
              <w:rPr>
                <w:rStyle w:val="1"/>
                <w:color w:val="0000FF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FF"/>
              </w:rPr>
              <w:t xml:space="preserve">Чтение и расшифровка маркировки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вкусовых товаров. Решение профессиональных задач по консультированию покупател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2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Идентификация вкусовых товаров (безалкогольных напитков), установить градации качества по органолептическим показателям, распознать дефекты вкусовых товаров.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вкусовых  товаров.</w:t>
            </w:r>
            <w:r>
              <w:rPr>
                <w:rStyle w:val="1"/>
                <w:color w:val="0000FF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FF"/>
              </w:rPr>
              <w:t xml:space="preserve">Чтение и расшифровка маркировки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вкусовых товаров. Решение профессиональных задач по консультированию покупател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7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аздел  7. Молоко и молочные продукт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+6=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7.1. Молоко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7.2. Сливки, молочные консервы, мороженое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7.3. Коровье масло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Химический состав и пищевая ценность мо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молока; Ассортимент и товароведные характеристики основных групп молок; Показатели качества, дефекты, градации качества, упаковка, маркировка и хранение молок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3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Сливки, молочные консервы, мороженое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молочных продуктов; Ассортимент и товароведные характеристики основных групп молочных продуктов; Показатели качества, дефекты, градации качества, упаковка, маркировка моло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4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Коровье масло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масла коровьего; Ассортимент и товароведные характеристики основных групп масла коровьего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град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упаковка, маркировка и хранение масла коровьего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4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7.4. Кисломолочные продук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исломолочные напитки. Сметана. Творог и творожные издел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кисломолочных продуктов; Ассортимент и товароведные характеристики основных групп кисломолочных продуктов; Показатели качества, дефекты, градации качества, упаковка, маркировка и хранение кисломолочных проду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24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7.5. Сыры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Твердые сычужные сыры.</w:t>
            </w:r>
            <w:r>
              <w:rPr>
                <w:rFonts w:cs="Times New Roman" w:ascii="Times New Roman" w:hAnsi="Times New Roman"/>
              </w:rPr>
              <w:t xml:space="preserve"> Классификация групп, подгрупп и видов  твердых сычужных сыр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твердых  сычужных сыров; Показатели качества, дефекты, , градации качества, упаковка, маркировка и хранение твердых  сычужных сыр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1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олутвердые сычужные сыры, мягкие сычужные сыры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, подгрупп и видов полутвердых и мягких сычужных сыров; Ассортимент и товароведные характеристики основных групп сыров полутвердых и мягких сычужных сыров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  градации качества, упаковка, маркировка и хранение полутвердых и мягких сычужных сыр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5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Рассольные сыры, кисломолочные  и переработанные (плавленые) сыр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сыров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сыров; Показатели качества, дефекты, градации качества, упаковка, маркировка и хранение сыр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8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кисломолочных продуктов, установить градации качества по органолептическим показателям, распознать дефекты молочных продуктов</w:t>
            </w:r>
            <w:r>
              <w:rPr>
                <w:rStyle w:val="C7"/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молочных   товаров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Решение профессиональных задач по консультированию покупателей при обслуживании. Расшифровка маркировки на банке молочных консерв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8. Яйца и яичные тов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8.1. Яйца и яичные 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Яичные товары</w:t>
            </w:r>
            <w:r>
              <w:rPr>
                <w:rFonts w:cs="Times New Roman" w:ascii="Times New Roman" w:hAnsi="Times New Roman"/>
              </w:rPr>
              <w:t>. Классификация групп, подгрупп и видов яиц и яичных товаров; Ассортимент и товароведные характеристики основных групп яиц и яичных товаров; Показатели качества, дефекты, болезни, градации качества, упаковку, маркировку и хранение  яиц и яичных товар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аздел 9. Пищевые жиры 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+6=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9.1. Растительные ма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Тема 9.2. Животные жиры.Тема 9.3. Маргарин и маргариновая продук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9.4. Кулинарные, кондитерские и хлебопекарные жиры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Растительные масл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лассификация групп, подгрупп и видов растительных ма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растительных масел; Показатели качества, дефекты,  градации качества, упаковка, маркировка и хранение растительных масе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Животные топленые жи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групп, подгрупп и видов животных топленых жир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животных топленых жиров;  Показатели качества, дефекты, градации качества, упаковка, маркировка и хранение животных топленых жир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Маргарин и маргариновая продукция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маргарина и маргариновой продукции;  Ассортимент и товароведные характеристики основных групп маргарина и маргариновой продукции; Показатели качества, дефекты, болезни, градации качества, упаковку, маркировку и хранение маргарина и маргариновой продукции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улинарные, кондитерские и хлебопекарные жиры.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лассификация групп, подгрупп и видов кулинарных жиров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кулинарных жиров; Показатели качества, дефекты, градации качества, упаковка, маркировка и хранение кулинарных жир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Идентификация пищевых жиров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Чтение и расшифровка маркировки. Расчет энергетической ценности молочных   товаров. Решение профессиональных задач по консультированию покупателей при обслуживании.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5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аздел 10.  Мясо и мясные товары </w:t>
            </w:r>
          </w:p>
          <w:p>
            <w:pPr>
              <w:pStyle w:val="Normal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6+16=32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0.1. Виды мяса. Химический состав.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Виды убойного скота.</w:t>
            </w:r>
            <w:r>
              <w:rPr>
                <w:rFonts w:cs="Times New Roman" w:ascii="Times New Roman" w:hAnsi="Times New Roman"/>
              </w:rPr>
              <w:t xml:space="preserve"> Классификация групп, подгрупп и видов мяса;</w:t>
            </w:r>
          </w:p>
          <w:p>
            <w:pPr>
              <w:pStyle w:val="Style23"/>
              <w:spacing w:before="0" w:after="0"/>
              <w:rPr/>
            </w:pPr>
            <w:r>
              <w:rPr/>
              <w:t>Ассортимент и товароведные характеристики основных групп мяса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 градации качества, упаковка, маркировка и хранение мяс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61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Тема 10.2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</w:rPr>
              <w:t>Классификация и маркировка мяса. Субпродукты.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орфология и химический состав мяса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мяса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мяса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градации качества, упаковка, маркировка и хранение мяс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61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Субпродукт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субпродукт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субпродукт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градации качества, упаковка, маркировка и хранение субпродукт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10.3. Мясо домашней птицы и дичи; мясо кроликов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Мясо домашней птицы и дичи; мясо кроликов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лассификация групп, подгрупп и видов мяса домашней птицы и дичи, мяса кроликов; Ассортимент и товароведные характеристики основных групп мяса домашней птицы и дичи, мяса кроликов; Показатели качества, дефекты, болезни, градации качества, упаковка, маркировка и хранение мяса домашней птицы и дичи, мяса кролико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6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10.4. Мясные полуфабрикаты; мясные кулинарные изделия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Мясные полуфабрикаты; мясные кулинарные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мясных полуфабрикатов и мясных кулинарных изделий; Ассортимент и товароведные характеристики основных групп мясных полуфабрикатов и мясных кулинарных изделий; Показатели качества, дефекты, болезни, градации качества, упаковка, маркировка и хранение мясных полуфабрикатов и мясных кулинарных издел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0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ема 10.</w:t>
            </w:r>
            <w:r>
              <w:rPr>
                <w:rStyle w:val="StrongEmphasis"/>
                <w:lang w:val="en-US"/>
              </w:rPr>
              <w:t>5</w:t>
            </w:r>
            <w:r>
              <w:rPr>
                <w:rStyle w:val="StrongEmphasis"/>
              </w:rPr>
              <w:t>. Колбасные изделия. Копченые продукты. Мясные консервы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олбасные изделия. Производство колбасных изделий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лассификация групп, подгрупп и видов колбасных изделий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колбасных изделий; Показатели качества, дефекты, болезни, градации качества, упаковка, маркировка и хранение колбасных издел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опченые продукты из свинины, говядины и баранины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лассификация групп, подгрупп и видов мясных копченостей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мясных копченостей; Показатели качества, дефекты, болезни, градации качества, упаковка, маркировка и хранение мясных копченост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ясные консерв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мясных консерв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мясных консервов; Показатели качества, дефекты, болезни, градации качества, упаковка, маркировка и хранение  консерв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5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колбасных изделий, установить градации качества по органолептическим показателям, распознать дефекты колбасных изделий.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 xml:space="preserve"> 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2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копченых продуктов, установить градации качества по органолептическим показателям, распознать дефекты копченых продуктов.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 xml:space="preserve"> Расчет энергетической ц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2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дентификация мясных консервов, установить градации качества по органолептическим показателям, распознать дефекты мясных консервов.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 xml:space="preserve"> Расчет энергетической ценности. Расшифровка маркировки на банке мясных консерв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Решение профессиональных задач по консультированию покупателей при обслуживании.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0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11. Рыба и рыбные товар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+10=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1.1. Виды промысловых ры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лассификация и характеристика основных  промысловых рыб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лассификация групп, подгрупп и видов основных промысловых ры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основных промысловых рыб; Показатели качества, дефекты, болезни, градации качества, упаковка, маркировка и хранение основных промысловых ры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7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Химический состав и пищевая ценность рыб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основных промысловых рыб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основных промысловых рыб; Показатели качества, дефекты, болезни, градации качества, упаковка, маркировка и хранение основных промысловых ры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Охлажденная рыба; мороженая рыба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охлажденной и мороженой рыбы;</w:t>
            </w:r>
          </w:p>
          <w:p>
            <w:pPr>
              <w:pStyle w:val="Style23"/>
              <w:spacing w:before="0" w:after="0"/>
              <w:rPr/>
            </w:pPr>
            <w:r>
              <w:rPr/>
              <w:t>Ассортимент и товароведные характеристики основных групп охлажденной и мороженой ры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 болезни, градации качества, упаковка, маркировка и хранение охлажденной и мороженой рыб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Тема 11.2. Рыбные товары.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Соленые и маринованные рыбные товар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  соленых и маринованных рыбных товаров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соленых и маринованных рыбных товаров;  Показатели качества, дефекты, болезни, градации качества, упаковка, маркировка и хранение соленых и маринованных рыбных товар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88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Сушеные рыбные товары; вяленые рыбные товар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пп, подгрупп и видов сушеных и вяленых  рыбных товаров; Ассортимент и товароведные характеристики основных групп сушеных и вяленых  рыбных товаров; Показатели качества, дефекты, болезни, градации качества, упаковка, маркировка и хранение сушеных и вяленых  рыбных товар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0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Копченые рыбные товары; балычные изделия.</w:t>
            </w:r>
            <w:r>
              <w:rPr>
                <w:rFonts w:cs="Times New Roman" w:ascii="Times New Roman" w:hAnsi="Times New Roman"/>
              </w:rPr>
              <w:t xml:space="preserve"> Классификация групп, подгрупп и видов копченых рыбных товаров и балычных изделий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копченых рыбных товаров и балычных изделий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болезни, градации качества, упаковка, маркировка и хранение копченых рыбных товаров и балычных издели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1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Рыбные полуфабрикаты и кулинарные изделия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рыбных полуфабрикатов и кулинарных изделий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рыбных полуфабрикатов и кулинарных изделий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болезни, градации качества, упаковка, маркировка и хранение рыбных полуфабрикатов и кулинарных издел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9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ыбные консервы и пресервы</w:t>
            </w:r>
            <w:r>
              <w:rPr>
                <w:rFonts w:cs="Times New Roman" w:ascii="Times New Roman" w:hAnsi="Times New Roman"/>
              </w:rPr>
              <w:t>. Классификация групп, подгрупп и видов рыбных консервов и пресервов; Ассортимент и товароведные характеристики основных групп рыбных консервов и пресервов; Показатели качества, дефекты, болезни, градации качества, упаковку, маркировку и хранение рыбных консервов и пресерв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9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1.3. Ик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Икорные товар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икры;</w:t>
            </w:r>
          </w:p>
          <w:p>
            <w:pPr>
              <w:pStyle w:val="Style23"/>
              <w:spacing w:before="0" w:after="0"/>
              <w:rPr/>
            </w:pPr>
            <w:r>
              <w:rPr/>
              <w:t>Ассортимент и товароведные характеристики основных групп икры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дефекты, болезни, градации качества, упаковку, маркировку и хранение икры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9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1.4. Товары из нерыбных  морепроду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орепродукты. </w:t>
            </w:r>
            <w:r>
              <w:rPr>
                <w:rFonts w:cs="Times New Roman" w:ascii="Times New Roman" w:hAnsi="Times New Roman"/>
              </w:rPr>
              <w:t>Классификация групп, подгрупп и видов морепродукт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 товароведные характеристики основных групп морепродуктов;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качества, дефекты, болезни, градации качества, упаковку, маркировку и хранение морепродукт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5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color w:val="0000FF"/>
              </w:rPr>
            </w:pPr>
            <w:r>
              <w:rPr>
                <w:rStyle w:val="C0"/>
                <w:rFonts w:cs="Times New Roman" w:ascii="Times New Roman" w:hAnsi="Times New Roman"/>
                <w:color w:val="0000FF"/>
              </w:rPr>
              <w:t>Расчет энергетической ценности рыбных   товаров. Расшифровка маркировки на банке рыбных консервов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FF"/>
              </w:rPr>
              <w:t>Решение профессиональных задач по консультированию покупателей при обслуживании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2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12.Торговое оборудование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+26=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4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2.1. Весоизмерительное оборуд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назначение, отдельных видов торгового оборудования; Технические требования, предъявляемые к торговому оборудованию; Устройство и принципы работы оборудования; типовые правила эксплуатации оборудования; Нормативно-технологическую документацию по техническому обслуживанию оборудова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4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2.2. Торговая меб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назначение, отдельных видов торгового оборудования; Технические требования, предъявляемые к торговому оборудованию; Устройство и принципы работы оборудования; типовые правила эксплуатации оборудования; Нормативно-технологическую документацию по техническому обслуживанию оборудова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2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2.3.Торговый инвент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назначение, отдельных видов торгового оборудования; Технические требования, предъявляемые к торговому оборудованию; Устройство и принципы работы оборудования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15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2.4.Холодильное оборуд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назначение, отдельных видов торгового оборудования; Технические требования, предъявляемые к торговому оборудованию; Устройство и принципы работы оборудования; типовые правила эксплуатации оборудования; Нормативно-технологическую документацию по техническому обслуживанию оборудова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97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2.5.</w:t>
            </w:r>
          </w:p>
          <w:p>
            <w:pPr>
              <w:pStyle w:val="Style23"/>
              <w:rPr/>
            </w:pPr>
            <w:r>
              <w:rPr>
                <w:rStyle w:val="StrongEmphasis"/>
              </w:rPr>
              <w:t>Технологическое КК оборуд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назначение, отдельных видов торгового оборудования; Технические требования, предъявляемые к торговому оборудованию; Устройство и принципы работы оборудования; типовые правила эксплуатации оборудования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17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ема 12.6. </w:t>
            </w:r>
          </w:p>
          <w:p>
            <w:pPr>
              <w:pStyle w:val="Style23"/>
              <w:rPr/>
            </w:pPr>
            <w:r>
              <w:rPr>
                <w:rStyle w:val="StrongEmphasis"/>
              </w:rPr>
              <w:t>Закон о защите прав потреб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я в области защиты прав потребителей; Право потребителей на просвещение в области защиты прав потребителей; Качество товара  (работы, услуги); Права и обязанности изготовителя; Обязанность изготовителя обеспечить возможность ремонта и технического обслуживания товара. Право потребителя на безопасность товара (работы, услуги)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92" w:hRule="exact"/>
        </w:trPr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2.7.Правила охраны тру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охраны труда на предприятиях торговли; Типовые правила эксплуатации оборудования; Нормативно-технологическую документацию по техническому обслуживанию оборудова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exact"/>
        </w:trPr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Решение типовых задач по  правилам эксплуатации оборудования; Заполнение  нормативно-технологической документацию по техническому обслуживанию оборудова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 по курсу МДК 01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 П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сообщ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резентаций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торгово-технологическ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дготовки товаров к продаж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змещения и выкладки продовольственных товаров.</w:t>
            </w:r>
          </w:p>
          <w:p>
            <w:pPr>
              <w:pStyle w:val="Normal"/>
              <w:spacing w:before="0" w:after="20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окупателей, консультирование их потребительских о свойствах товаров, требованиях безопасности их эксплуат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36\36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97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знакомление с предприятием торговл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качества, комплектности, количественных характеристик непродовольственных товаров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дготовки, размещения товаров в торговом зале и выкладки на торгово-технологическом оборудовани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покупателей и предоставление достоверной информации о качестве, потребительских свойствах товаров, требованиях безопасности их эксплуатации. </w:t>
            </w:r>
          </w:p>
          <w:p>
            <w:pPr>
              <w:pStyle w:val="Normal"/>
              <w:spacing w:before="0" w:after="20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хранностью товарно-материальных ценност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, ассортимент различных видов продовольственных товар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, свойства различных видов продовольственных товаров</w:t>
            </w:r>
          </w:p>
          <w:p>
            <w:pPr>
              <w:pStyle w:val="Normal"/>
              <w:spacing w:before="0" w:after="20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качества различных видов продовольственных товар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exac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 ПО ПРОФЕССИОНАЛЬНОМУ МОДУЛ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й лаборатории: «Товароведение продовольственных и не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й лаборатории и рабочих мест: «Товароведение продовольственных и непродовольственных товар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е учебной мастерско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т учебно - методической документ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адочные места по количеству студе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оизмерительное оборудов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лодильное оборудование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но-кассовая техника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ая мебель: витрины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цы това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олок 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учебная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открытый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закрытый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угл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учебной и производственной практики организуется в условиях реального производства, на торговых предприятиях города. Реализация профессионального модуля предполагает обязательную производственную практику. Проведение учебной практики допускается в условиях учебно-производственной мастерской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 Закон Российской Федерации от 7 февраля 1992 г. № 2300-1 «О защите пра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ребителей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1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 продажи отдельных видов товаров (в ред. Пост. Правительства РФ от 20.10.1998 № 1222, от 02.10.1999 № Ц04, от 06.02.2002 № 81, от 12.07.2003 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21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СТ Р 51303-99 «Торговля. Термины и определения». Принят и введен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ие постановлением Госстандарта России от 11 августа 1999 г. № 242-ст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  Р   51304-2009   «Услуги   розничной   торговли.   Общие   требования»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тверждён   и   введен   в   действие   Приказом   Федерального   агентства  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регулированию и метрологии от 15 декабря 2009 г. № 769-с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СТ Р 51305-2009 «Розничная торговля.  Требования к обслуживающе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соналу». Утверждён и введен в действие Приказом Федерального агентства по техническому регулированию и метрологии от 15 декабря 2009r. № 770-ст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Р 51074-2003. Продукты пищевые. Информация для потребителя. Об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бования Принят и введен в действие постановлением Госстандарта Ро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9 декабря 2003 г. 401-с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2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сеенко    Н.С.Товароведение    продовольственных    товаров.- Ростов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/Д:Феникс,2009.-379с.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5-222-02865-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2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ьина М.Г. Товароведение продовольственных товаров. Практику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чеб.пос. для НПО.-2е изд., стер.- М.: Академия, 2012.- 192с. 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Райкова,     Е.Ю.  Теория товароведения.  - М.: Академия 2008.-240с. 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978-5-7695-5120-8; 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Товароведение и организация торговли непродовольственными товарами. Учебник для НПО.- М.: Академия, 2012.- 560 с. 25 экз.А.Н. Неверов, Т.И. Чалых и др. Под Ред. Неверов А.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алаева, С.И. и др. Товароведение и экспертиза продовольственных товаров. М.: Дашков и К, 2008 г.- 552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91131-473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енский, В.М. Бытовые электротовары : учебное пособие : для</w:t>
        <w:br/>
        <w:t>профессионально-технических училищ / В. М. Шаренский ; рец.: Б. А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уковенко, Т. П. Зенина. - Москва: Экономика, 1988. - 176 с. :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5-282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0627-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правочник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лкова, С. А.Товароведение и экспертиза продовольственных товаров.</w:t>
        <w:br/>
        <w:t xml:space="preserve">Словарь-справочник.- М.; Издательский дом Дашков и К - 2010, 264 стр.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  <w:br/>
        <w:t>978-5-394-00870-2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вочник товароведа. Продовольственные  товары : [в 3-х т.] / ред. Е. С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к. - 3-е изд., перераб. - Москва : Экономика, 1990 - 464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82-00328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 (в пе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s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йт Федеральной службы по надзору в сфере защиты пр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ребителей и благополучия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rgru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Новости и технологии торгового бизнес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ovtor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ano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Современная торговл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правочно - правовая система Гар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nsultan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очно - правовая система Консультант Плю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etail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йт Сообщества профессиональной розничной торгов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eteilerclu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бно-информационный проект Супер- розница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lang w:val="ru-RU"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дажа продоволь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» является освоение 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lang w:val="ru-RU"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дажа продоволь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» и специальности «Продавец, контролер-кассир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а: </w:t>
      </w: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должны иметь на 1–2 разряда по профессии рабочего выше, чем предусмотрено образовательным стандартом для 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105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590"/>
        <w:gridCol w:w="301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Результаты (освоенные профессиональные компетенции)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сновные показате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езультатов подготовки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Осуществлет приемку товаров и контроль, за наличием на поступившие товары необходимых сопроводительных документов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качество  по органолептическим показателям, по нормативной документации количественным и качественным показателям продовольственных товар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Осуществляет подготовку товаров к продаже, размещение и выкладку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товар к продаже, размещает и выкладывает товар на стеллажи и витрины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2.3.Обслуживает, консультирует покупателей о пищевой ценности, вкусовых особенностях и свойствах отдельных продовольственных товаров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нт  обслуживает, консультирует и информирует покупателей о пищевой ценности, вкусовых особенностях и свойствах отдельных продовольственных товар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тест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.Соблюдает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условиями хранения, сроками годности, сроками хранения и сроками реализации продаваемых продукто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амостоятельных рабо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5.Осуществляет эксплуатацию торгово-технологического оборудования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эксплуатацию торгово-технологического оборудова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6.Осуществляет контроль за сохранностью товарно-материальных ценностей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  сохранность товарно-материальных ценностей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тестов и контрольных рабо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7. Изучает спрос покупателей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спрос покупателей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защиты рефератов, докл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28" w:type="dxa"/>
        <w:jc w:val="left"/>
        <w:tblInd w:w="-10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74"/>
        <w:gridCol w:w="3961"/>
      </w:tblGrid>
      <w:tr>
        <w:trPr>
          <w:trHeight w:val="84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(освоенные об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езультат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Формы и методы контро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оценки</w:t>
            </w:r>
          </w:p>
        </w:tc>
      </w:tr>
      <w:tr>
        <w:trPr>
          <w:trHeight w:val="194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 1. Понимать сущнос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ую знач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й будущей професс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являть к ней устойчив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монстрация интереса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дущей профессии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 - производственных работ.</w:t>
            </w:r>
          </w:p>
        </w:tc>
      </w:tr>
      <w:tr>
        <w:trPr>
          <w:trHeight w:val="276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2. 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ую деятельнос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ходя из цели и способов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я, определ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ем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выбора и применения методов и способов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ональных задач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и продаж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вольствен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эффективности и ка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я профессиональных задач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 - производственных работ.</w:t>
            </w:r>
          </w:p>
        </w:tc>
      </w:tr>
      <w:tr>
        <w:trPr>
          <w:trHeight w:val="221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3. 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чую ситуац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текущи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тоговый контроль, оценк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ю собственной деятельности, нести ответственность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ы своей работы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монстрация способ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стандартных ситуация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и за 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ость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 - производственных работ.</w:t>
            </w:r>
          </w:p>
        </w:tc>
      </w:tr>
      <w:tr>
        <w:trPr>
          <w:trHeight w:val="311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 4. Осуществлять поиск информации, необходи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эффектив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задач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ждение и исполь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и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го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ональных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тип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задач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йд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- производ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</w:tr>
      <w:tr>
        <w:trPr>
          <w:trHeight w:val="287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-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.</w:t>
            </w:r>
          </w:p>
        </w:tc>
      </w:tr>
      <w:tr>
        <w:trPr>
          <w:trHeight w:val="287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ман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общать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ами, руководст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ентами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и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ями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язаннос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роль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учеб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работ</w:t>
            </w:r>
          </w:p>
        </w:tc>
      </w:tr>
      <w:tr>
        <w:trPr>
          <w:trHeight w:val="199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 Соблюд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товар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и санит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ми и правил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и товаров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еализации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и санит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ми и правил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и товар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учеб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работ.</w:t>
            </w:r>
          </w:p>
        </w:tc>
      </w:tr>
      <w:tr>
        <w:trPr>
          <w:trHeight w:val="14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 Исполнять вои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,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м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юношей)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готов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ю вои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РПК»       мастер производственного обучения            О.И.Кис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 «РПК»       методист                                                         Е.В.Боров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53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1"/>
        </w:tabs>
        <w:ind w:left="531" w:hanging="53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40" w:hanging="3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53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1"/>
        </w:tabs>
        <w:ind w:left="531" w:hanging="53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680" w:hanging="32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1"/>
        </w:tabs>
        <w:ind w:left="531" w:hanging="531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7">
    <w:name w:val="c7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c12">
    <w:name w:val="c4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6:00Z</dcterms:created>
  <dc:creator>Bastardo Loco</dc:creator>
  <dc:description/>
  <cp:keywords/>
  <dc:language>en-US</dc:language>
  <cp:lastModifiedBy>Aquarius</cp:lastModifiedBy>
  <cp:lastPrinted>2014-06-19T11:54:00Z</cp:lastPrinted>
  <dcterms:modified xsi:type="dcterms:W3CDTF">2014-06-20T03:51:00Z</dcterms:modified>
  <cp:revision>138</cp:revision>
  <dc:subject/>
  <dc:title>16 ГР</dc:title>
</cp:coreProperties>
</file>